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53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80465" cy="79311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JAVNIC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»Hrana ni za tjavendan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pril 2015 – november 201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šole/vrtca/doma: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kontaktne osebe (če bo sodelovalo več mentorjev, vpišite vse)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_____________________________ GSM: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naslov za obveščanje: 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Prijavnico pošljite najkasneje do petka, 3. aprila 2015,  na e-naslov:</w:t>
      </w:r>
      <w:r>
        <w:rPr>
          <w:rFonts w:cs="Arial" w:ascii="Arial" w:hAnsi="Arial"/>
        </w:rPr>
        <w:t xml:space="preserve"> info@ekosola.si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8:00Z</dcterms:created>
  <dc:creator>Sonja</dc:creator>
  <dc:description/>
  <cp:keywords/>
  <dc:language>en-US</dc:language>
  <cp:lastModifiedBy>Dunja</cp:lastModifiedBy>
  <dcterms:modified xsi:type="dcterms:W3CDTF">2015-03-17T14:16:00Z</dcterms:modified>
  <cp:revision>7</cp:revision>
  <dc:subject/>
  <dc:title>PRIJAVA Aletermed 2010</dc:title>
</cp:coreProperties>
</file>