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KOAKCIJSKI NAČRT EKOVRTC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 šolsko leto 2013/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ci, ki želijo v šolskem letu 2013/14 pridobiti oziroma ohraniti zeleno zastavo, morajo v šolske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letu 2013/1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rati najmanj eno področje v okviru projekta ZGODNJE NARAVOSLOVJE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iščni vrt skozi zeliščarski vrtnarski dnev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rizirana zelišča našega vr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ane naših dedkov in bab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kot hranilo in zdravi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in tr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 življenjski slo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opazovalni dnevnik moje dre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izdelek za ptičje krmilnice</w:t>
            </w:r>
          </w:p>
        </w:tc>
      </w:tr>
    </w:tbl>
    <w:p>
      <w:pPr>
        <w:pStyle w:val="ListParagraph"/>
        <w:ind w:left="0" w:hanging="0"/>
        <w:rPr>
          <w:rFonts w:ascii="Arial" w:hAnsi="Arial" w:eastAsia="MS Mincho;‚l‚r –ľ’©" w:cs="Arial"/>
          <w:lang w:val="en-US"/>
        </w:rPr>
      </w:pPr>
      <w:r>
        <w:rPr>
          <w:rFonts w:eastAsia="MS Mincho;‚l‚r –ľ’©"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eastAsia="MS Mincho;‚l‚r –ľ’©" w:cs="Arial"/>
          <w:lang w:val="en-US"/>
        </w:rPr>
      </w:pPr>
      <w:r>
        <w:rPr>
          <w:rFonts w:eastAsia="MS Mincho;‚l‚r –ľ’©" w:cs="Arial" w:ascii="Arial" w:hAnsi="Arial"/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. Izvesti aktivnosti v dveh (izmed treh) obveznih tematskih sklopo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padki  </w:t>
            </w:r>
            <w:r>
              <w:rPr>
                <w:rFonts w:cs="Arial" w:ascii="Arial" w:hAnsi="Arial"/>
              </w:rPr>
              <w:t xml:space="preserve">Poudarek je na  navajanju ločevanja odpadkov, prispevanju korist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izrabe odpadkov, odlaganju odpadkov na ekološke otoke, sodelovanju v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humanitarnih zbiralnih akcijah … Vrste zbiranja odpadkov na tem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rojektnega sklopa določi vrtec s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Voda       </w:t>
            </w:r>
            <w:r>
              <w:rPr>
                <w:rFonts w:cs="Arial" w:ascii="Arial" w:hAnsi="Arial"/>
              </w:rPr>
              <w:t>Vrtec s programom opredeli aktivnosti in oblike varčevanja z vodo. Tem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rojektnega sklopa določi vrtec sam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ergija  </w:t>
            </w:r>
            <w:r>
              <w:rPr>
                <w:rFonts w:cs="Arial" w:ascii="Arial" w:hAnsi="Arial"/>
              </w:rPr>
              <w:t xml:space="preserve">Vse aktivnosti je treba usmeriti k ozaveščanju varčevanja z energijo. Vrtec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 programom določi aktivnosti in oblike varčevanja z energijo. Temo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jektnega sklopa določi vrtec sam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. Sodelovanje pri enem od naslednjih projektov:</w:t>
              <w:br/>
              <w:t xml:space="preserve">   </w:t>
            </w:r>
            <w:r>
              <w:rPr>
                <w:rFonts w:cs="Arial" w:ascii="Arial" w:hAnsi="Arial"/>
              </w:rPr>
              <w:t>1. Ekopak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Sejem Altermed »Zdravje in uravnotežena prehrana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Moja reka 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Likovni natečaj – prednovoletni č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Po Kekčevih stopinjah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Ekobranje za ekoživljen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Druženje treh generacij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. Izvesti okoljski pregled  </w:t>
            </w:r>
            <w:r>
              <w:rPr>
                <w:rFonts w:cs="Arial" w:ascii="Arial" w:hAnsi="Arial"/>
              </w:rPr>
              <w:t>(maj 2014)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. Poravnana pristojbina za leto 2013/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9615" cy="8128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4:00Z</dcterms:created>
  <dc:creator>Dunja Dolinšek</dc:creator>
  <dc:description/>
  <cp:keywords/>
  <dc:language>en-US</dc:language>
  <cp:lastModifiedBy>Dunja Dolinšek</cp:lastModifiedBy>
  <cp:lastPrinted>2013-05-16T09:57:00Z</cp:lastPrinted>
  <dcterms:modified xsi:type="dcterms:W3CDTF">2013-05-16T10:41:00Z</dcterms:modified>
  <cp:revision>2</cp:revision>
  <dc:subject/>
  <dc:title>EKOAKCIJSKI NAČRT EKOVRTCEV</dc:title>
</cp:coreProperties>
</file>