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ni natečaj 2013/14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eativno ustvarjanje iz kartonske embalaž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leko in sokove (KEM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 DELU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Prosimo vas, da kot poročilo na nagradnem natečaju »Kreativno ustvarjanje iz KEMS izpolnite spodnji obrazec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Izdelke (kolaže, igrice spomin, makete, plakate, foto stripe…..) fotografirajte, da jih boste lahko predstavili v elektronski obliki. (Shranite originalne izdelke vsaj do razglasitve rezultatov, saj bomo najboljše razstavili na zaključni prireditvi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ročilo s 3-5 fotografijami izdelkov oddajte </w:t>
      </w:r>
      <w:r>
        <w:rPr>
          <w:b/>
          <w:sz w:val="18"/>
          <w:szCs w:val="18"/>
        </w:rPr>
        <w:t>do petka, 28. februarja 2014,</w:t>
      </w:r>
      <w:r>
        <w:rPr>
          <w:sz w:val="18"/>
          <w:szCs w:val="18"/>
        </w:rPr>
        <w:t xml:space="preserve"> na naslov </w:t>
      </w:r>
      <w:hyperlink r:id="rId2">
        <w:r>
          <w:rPr>
            <w:rStyle w:val="InternetLink"/>
            <w:rFonts w:cs="Verdana"/>
            <w:sz w:val="18"/>
            <w:szCs w:val="18"/>
          </w:rPr>
          <w:t>info@eko-paket.si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na skupi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>(z ustrezno številko od 1 - 4 označite skupino, v kateri prijavljate projekt):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ci v vrtc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arji od 1. do 3. razreda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arji od 4. do 6. razreda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arji od 7. do 9. razreda OŠ ter dijaki v S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sodelujočih otrok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dstavitev oz. opis (max. 1 tipkana stran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i/>
                <w:sz w:val="14"/>
                <w:szCs w:val="14"/>
              </w:rPr>
              <w:t>ideje za izdelavo izdel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kladnosti izdelka z razpisano temo za posamezno starostno skupin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rocesa nastajanj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delovanje otrok pri ustvarjanju in pripravi poročil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uporaba izdelka v katere druge namene (pri drugem predmetu, dramska uprizoritev ipd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i/>
                <w:sz w:val="14"/>
                <w:szCs w:val="14"/>
              </w:rPr>
              <w:t>vključevanje sovrstnikov, staršev, lokalne skupnosti itd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ualna predstavitev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vključite 3-5 fotografij procesa nastajanja in kreativnega dela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</w:rPr>
        <w:t xml:space="preserve">Dodatne informacije o nagradnem natečaju, pripravi poročil ali drugih vsebinah o ravnanju s KEMS: </w:t>
      </w:r>
      <w:hyperlink r:id="rId3">
        <w:r>
          <w:rPr>
            <w:rStyle w:val="InternetLink"/>
            <w:rFonts w:cs="Tahoma"/>
            <w:sz w:val="18"/>
            <w:szCs w:val="18"/>
            <w:u w:val="none"/>
          </w:rPr>
          <w:t>info@eko-paket.si</w:t>
        </w:r>
      </w:hyperlink>
      <w:r>
        <w:rPr>
          <w:rFonts w:cs="Tahoma"/>
          <w:color w:val="000000"/>
          <w:sz w:val="18"/>
          <w:szCs w:val="18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83715</wp:posOffset>
          </wp:positionH>
          <wp:positionV relativeFrom="paragraph">
            <wp:posOffset>-154305</wp:posOffset>
          </wp:positionV>
          <wp:extent cx="2369185" cy="956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04" t="19840" r="3155" b="21754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38530" cy="7473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" cy="747360"/>
                        <a:chOff x="0" y="0"/>
                        <a:chExt cx="938520" cy="74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852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.9pt;height:58.85pt" coordorigin="0,0" coordsize="1478,1177">
              <v:rect id="shape_0" stroked="f" o:allowincell="f" style="position:absolute;left:0;top:0;width:1477;height:11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paket.si" TargetMode="External"/><Relationship Id="rId3" Type="http://schemas.openxmlformats.org/officeDocument/2006/relationships/hyperlink" Target="mailto:info@eko-paket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4:00Z</dcterms:created>
  <dc:creator>lukam</dc:creator>
  <dc:description/>
  <dc:language>en-US</dc:language>
  <cp:lastModifiedBy>Dunja</cp:lastModifiedBy>
  <cp:lastPrinted>2011-09-20T13:30:00Z</cp:lastPrinted>
  <dcterms:modified xsi:type="dcterms:W3CDTF">2014-02-04T09:21:00Z</dcterms:modified>
  <cp:revision>3</cp:revision>
  <dc:subject/>
  <dc:title>Navodilo za pripravo zaključnega poročila o zbiranju kartonske embalaže za živila - KEŽ v okviru projekta Eko-Paket</dc:title>
</cp:coreProperties>
</file>