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-1449705</wp:posOffset>
                </wp:positionV>
                <wp:extent cx="174942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BVEZNA PRILOG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1.3pt;mso-wrap-distance-left:9.05pt;mso-wrap-distance-right:9.05pt;mso-wrap-distance-top:0pt;mso-wrap-distance-bottom:0pt;margin-top:-114.1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BVEZNA PRILOG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ZJAVA O ZBRANIH SOGLASJIH IN OSEBNIH PODATKIH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ODELUJOČIH OSEB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Zavod (osnovna šola, srednja šola, šolski center)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lno ime zavod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javlja, da je udeležence in njihove zakonite zastopnike seznanil s pogoji sodelovanja v projektu »Mladi v svetu energije« zagotovil pisno soglasje zakonitih zastopnikov udeležencev (učencev/dijakov) in mentorja za udeležbo na natečaju ter s tem povezano objavo rezultatov ter zbiranjem, obdelavo in uporabo osebnih podatkov izključno za namene projekta »Mladi v svetu energije«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vod s podpisano izjavo, ki jo vrne nosilcu projekta, jamči, da hrani zbrana pisna soglasja vseh sodelujočih fizičnih oseb (v primeru mladoletnih oseb takšno soglasje podpišejo starši oz. zakoniti zastopnik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e in priimek koordinatorja projekta »Mladi v svetu energije«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um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pis koordinatorj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ravnatelja in žig zavod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DI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DIN;Courier New" w:hAnsi="DIN;Courier New" w:cs="DIN;Courier New"/>
        <w:color w:val="808080"/>
        <w:lang w:val="en-US" w:eastAsia="en-US"/>
      </w:rPr>
    </w:pPr>
    <w:r>
      <w:rPr>
        <w:rFonts w:cs="DIN;Courier New" w:ascii="DIN;Courier New" w:hAnsi="DIN;Courier New"/>
        <w:color w:val="808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121920</wp:posOffset>
          </wp:positionV>
          <wp:extent cx="806450" cy="477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93080</wp:posOffset>
          </wp:positionH>
          <wp:positionV relativeFrom="paragraph">
            <wp:posOffset>33655</wp:posOffset>
          </wp:positionV>
          <wp:extent cx="532765" cy="53276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  <w:t>MLADI V SVETU ENERGIJE</w:t>
    </w:r>
  </w:p>
  <w:p>
    <w:pPr>
      <w:pStyle w:val="Foo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right"/>
      <w:rPr/>
    </w:pPr>
    <w:r>
      <w:rPr/>
    </w:r>
  </w:p>
  <w:p>
    <w:pPr>
      <w:pStyle w:val="Header"/>
      <w:ind w:left="778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94840</wp:posOffset>
          </wp:positionH>
          <wp:positionV relativeFrom="paragraph">
            <wp:posOffset>66040</wp:posOffset>
          </wp:positionV>
          <wp:extent cx="232981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78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>
      <w:rFonts w:cs="Times New Roman"/>
      <w:b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MS Mincho;ＭＳ 明朝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i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eastAsia="Calibri" w:cs="Courier New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Style10pt">
    <w:name w:val="Style 10 pt"/>
    <w:qFormat/>
    <w:rPr>
      <w:rFonts w:ascii="Trebuchet MS" w:hAnsi="Trebuchet MS" w:cs="Trebuchet M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2">
    <w:name w:val="Odstavek seznam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Golobesedilo">
    <w:name w:val="Golo besedilo"/>
    <w:basedOn w:val="Normal"/>
    <w:qFormat/>
    <w:pPr/>
    <w:rPr>
      <w:rFonts w:ascii="Courier New" w:hAnsi="Courier New" w:eastAsia="Calibri" w:cs="Courier New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8:00Z</dcterms:created>
  <dc:creator>Tanja Jarkovič</dc:creator>
  <dc:description/>
  <dc:language>en-US</dc:language>
  <cp:lastModifiedBy>Dunja</cp:lastModifiedBy>
  <cp:lastPrinted>2015-01-08T13:42:00Z</cp:lastPrinted>
  <dcterms:modified xsi:type="dcterms:W3CDTF">2015-12-02T11:18:00Z</dcterms:modified>
  <cp:revision>2</cp:revision>
  <dc:subject/>
  <dc:title>Navodila za prijavo kreativnih projektov na nagradni natečaj "EVŠ - mladi za učinkovito rabo energije"</dc:title>
</cp:coreProperties>
</file>