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-93980</wp:posOffset>
                </wp:positionV>
                <wp:extent cx="6456680" cy="435737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435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20.9pt;margin-top:-7.4pt;width:508.35pt;height:343.0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pis nagradnega natečaja MladiVSE 2015/2016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/>
      </w:pPr>
      <w:r>
        <w:rPr>
          <w:rFonts w:eastAsia="Verdan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GLAVCE 2. starostna skupina (4.-9. razred OŠ)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>LIKOVNO KONTEKSTUALNI IZZIV: Izdelajte zemljevid elektrarn v Sloveniji!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EMA IGRE: 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</w:rPr>
        <w:t>Izmed podanih tem si mentorji/učenci izberejo želeno temo ali kombinacijo tem: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Katere vrste elektrarn imamo v Sloveniji in katerih nimamo?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Kateri viri električne energije vsebujejo največ energije, kateri najmanj  - glede na enoto mase?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rednosti in slabosti različnih virov električne energije.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 katere dejavnosti se v gospodinjstvih/šolah porabi največ energije?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Kako bi lahko privarčevali električno energijo v gospodinjstvih/šolah?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</w:rPr>
        <w:t xml:space="preserve">V razredu izdelajte zemljevid elektrarn, kjer boste preučili zgornje teme, si izberite eno ali več, pobrskajte o energetiki in izdelajte svojevrsten zemljevid o energiji oz. elektrarnah. 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CENJEVANJE IZDELKOV: Strokovna komisija bo ocenjevala kreativnost, izvirnost in strokovno točnost. 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pomba: 8. in 9. razredi imajo možnost izbire dveh projektov (lahko se pridružijo glavcam ali raziskovalcem).</w:t>
      </w:r>
    </w:p>
    <w:p>
      <w:pPr>
        <w:pStyle w:val="Normal"/>
        <w:spacing w:before="280" w:after="280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D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DIN;Courier New" w:hAnsi="DIN;Courier New" w:cs="DIN;Courier New"/>
        <w:color w:val="808080"/>
        <w:lang w:val="en-US" w:eastAsia="en-US"/>
      </w:rPr>
    </w:pPr>
    <w:r>
      <w:rPr>
        <w:rFonts w:cs="DIN;Courier New" w:ascii="DIN;Courier New" w:hAnsi="DIN;Courier New"/>
        <w:color w:val="808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121920</wp:posOffset>
          </wp:positionV>
          <wp:extent cx="806450" cy="477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93080</wp:posOffset>
          </wp:positionH>
          <wp:positionV relativeFrom="paragraph">
            <wp:posOffset>33655</wp:posOffset>
          </wp:positionV>
          <wp:extent cx="532765" cy="53276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  <w:t>MLADI V SVETU ENERGIJE</w:t>
    </w:r>
  </w:p>
  <w:p>
    <w:pPr>
      <w:pStyle w:val="Foo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right"/>
      <w:rPr/>
    </w:pPr>
    <w:r>
      <w:rPr/>
    </w:r>
  </w:p>
  <w:p>
    <w:pPr>
      <w:pStyle w:val="Header"/>
      <w:ind w:left="778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94840</wp:posOffset>
          </wp:positionH>
          <wp:positionV relativeFrom="paragraph">
            <wp:posOffset>66040</wp:posOffset>
          </wp:positionV>
          <wp:extent cx="232981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7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>
      <w:rFonts w:cs="Times New Roman"/>
      <w:b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MS Mincho;ＭＳ 明朝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i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eastAsia="Calibri" w:cs="Courier New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Style10pt">
    <w:name w:val="Style 10 pt"/>
    <w:qFormat/>
    <w:rPr>
      <w:rFonts w:ascii="Trebuchet MS" w:hAnsi="Trebuchet MS" w:cs="Trebuchet M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2">
    <w:name w:val="Odstavek seznam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Golobesedilo">
    <w:name w:val="Golo besedilo"/>
    <w:basedOn w:val="Normal"/>
    <w:qFormat/>
    <w:pPr/>
    <w:rPr>
      <w:rFonts w:ascii="Courier New" w:hAnsi="Courier New" w:eastAsia="Calibri" w:cs="Courier New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1:00Z</dcterms:created>
  <dc:creator>Tanja Jarkovič</dc:creator>
  <dc:description/>
  <dc:language>en-US</dc:language>
  <cp:lastModifiedBy>Ekošola</cp:lastModifiedBy>
  <dcterms:modified xsi:type="dcterms:W3CDTF">2015-12-02T10:31:00Z</dcterms:modified>
  <cp:revision>2</cp:revision>
  <dc:subject/>
  <dc:title>Navodila za prijavo kreativnih projektov na nagradni natečaj "EVŠ - mladi za učinkovito rabo energije"</dc:title>
</cp:coreProperties>
</file>