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pis nagradnega natečaja MladiVSE 2015/2016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64770</wp:posOffset>
                </wp:positionV>
                <wp:extent cx="6456680" cy="296608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9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4.15pt;margin-top:5.1pt;width:508.35pt;height:233.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LČKI 1. starostna skupina (1.-3. razred OŠ)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LIKOVNI NATEČAJ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Izdelajte risbe, slikanice, kolaže, plakate ali makete o energiji!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EMA IZDELKOV: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</w:rPr>
        <w:t>Izmed podanih tem si mentorji/učenci izberejo želeno temo ali kombinacijo tem: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aj je to električna energija in zakaj jo potrebujemo?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Kako prihaja elektrika v hišo in kaj se skriva za vtičnico? 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i predstavljate življenje brez elektrike?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je v Sloveniji nastaja elektrika?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once, veter, voda kot viri energije.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sl-SI"/>
        </w:rPr>
        <w:t>Katere elektrarne proizvajajo največ elektrike, v slovenskem in svetovnem merilu?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 skupaj z učenci izdelajo risbe/slikanice/plakate/kolaže ali pa sestavijo makete o energiji.</w:t>
      </w:r>
    </w:p>
    <w:p>
      <w:pPr>
        <w:pStyle w:val="Normal"/>
        <w:spacing w:before="280" w:after="2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ŽELEN FORMAT/ VELIKOST: Plakati naj bodo v formatu A3, maketa pa naj bo velika maksimalno 1mx1m.</w:t>
      </w:r>
    </w:p>
    <w:p>
      <w:pPr>
        <w:pStyle w:val="Normal"/>
        <w:spacing w:before="280" w:after="2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CENJEVANJE IZDELKOV: Strokovna komisija bo ocenjevala kreativnost, izvirnost in strokovno točnost.</w:t>
      </w:r>
    </w:p>
    <w:p>
      <w:pPr>
        <w:pStyle w:val="Normal"/>
        <w:spacing w:before="280" w:after="2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DIN;Courier New" w:hAnsi="DIN;Courier New" w:cs="DIN;Courier New"/>
        <w:color w:val="808080"/>
        <w:lang w:val="en-US" w:eastAsia="en-US"/>
      </w:rPr>
    </w:pPr>
    <w:r>
      <w:rPr>
        <w:rFonts w:cs="DIN;Courier New" w:ascii="DIN;Courier New" w:hAnsi="DIN;Courier New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121920</wp:posOffset>
          </wp:positionV>
          <wp:extent cx="806450" cy="477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3080</wp:posOffset>
          </wp:positionH>
          <wp:positionV relativeFrom="paragraph">
            <wp:posOffset>33655</wp:posOffset>
          </wp:positionV>
          <wp:extent cx="532765" cy="5327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MLADI V SVETU ENERGIJE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right"/>
      <w:rPr/>
    </w:pPr>
    <w:r>
      <w:rPr/>
    </w:r>
  </w:p>
  <w:p>
    <w:pPr>
      <w:pStyle w:val="Header"/>
      <w:ind w:left="778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94840</wp:posOffset>
          </wp:positionH>
          <wp:positionV relativeFrom="paragraph">
            <wp:posOffset>66040</wp:posOffset>
          </wp:positionV>
          <wp:extent cx="232981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7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7:00Z</dcterms:created>
  <dc:creator>Tanja Jarkovič</dc:creator>
  <dc:description/>
  <dc:language>en-US</dc:language>
  <cp:lastModifiedBy>Ekošola</cp:lastModifiedBy>
  <dcterms:modified xsi:type="dcterms:W3CDTF">2015-12-02T09:57:00Z</dcterms:modified>
  <cp:revision>2</cp:revision>
  <dc:subject/>
  <dc:title>Navodila za prijavo kreativnih projektov na nagradni natečaj "EVŠ - mladi za učinkovito rabo energije"</dc:title>
</cp:coreProperties>
</file>